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EST to REINSTATE POLI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(“Employer”) hereby requests reinstatement, with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se in coverage, of policy number WC_______________(the “Policy”) eff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 _______________, 200__, issued by _______________ (the “Company”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cancelled effective _________________.(“Cancellation Date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behalf of the Employer, I declare, under penalty of perjury, tha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am the owner or an executive officer of the Employer, with full authority t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ind the Employer and make the representations contained in this Request;a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ter diligent investigation, the Employer has no knowledge, information o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belief that any occupational injuries or diseases have occurred since the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ancellation date to any of its employees or other persons who have provide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services to the Employer, except the following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HECK “NONE” IF THERE ARE NO EXCEPTIONS</w:t>
      </w:r>
    </w:p>
    <w:p>
      <w:pPr>
        <w:pStyle w:val="Normal"/>
        <w:ind w:left="10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-7620</wp:posOffset>
                </wp:positionV>
                <wp:extent cx="2374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9pt;mso-wrap-distance-left:9.05pt;mso-wrap-distance-right:9.05pt;mso-wrap-distance-top:0pt;mso-wrap-distance-bottom:0pt;margin-top:-0.6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NE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te of Accident or Onset of Disease</w:t>
        <w:tab/>
        <w:t xml:space="preserve">   Name of injured or ill p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the Company will rely upon the information provided in this Request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ing whether to reinstate the Policy.  I understand tha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y false or misleading statements contained in this Request may constitu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aud and material misrepresentation; 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false or misleading statements may constitute a crime; 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ing false or misleading statements could result in substantial crimin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enalties, civil litigation and damagers, and/or voiding or cancellation of th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l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:__________________________________  </w:t>
        <w:tab/>
        <w:t>Title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_______________________________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TNES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___________________________________Title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________________________________ Date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strangelo Edess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11:00Z</dcterms:created>
  <dc:creator>American International Group</dc:creator>
  <dc:description/>
  <cp:keywords/>
  <dc:language>en-US</dc:language>
  <cp:lastModifiedBy>Rich</cp:lastModifiedBy>
  <cp:lastPrinted>2009-02-05T10:47:00Z</cp:lastPrinted>
  <dcterms:modified xsi:type="dcterms:W3CDTF">2009-12-14T18:11:00Z</dcterms:modified>
  <cp:revision>2</cp:revision>
  <dc:subject/>
  <dc:title>REQUEST to REINSTATE POLICY</dc:title>
</cp:coreProperties>
</file>